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Самар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г. № 161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лате жилых помещений муниципального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осударственного жилищных фонд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Самара в 2016 году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марской области от 22.10.2015                       № 666 «Об итогах социально-экономического развития Самарской области за январь-август 2015 года и ожидаемых итогах развития за 2015 год, прогнозе социально-экономического развития Самарской области на 2016 год и плановый период 2017 и 2018 годов», Уставом городского округа Самара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становить в 2016 году плату за пользование жилыми помещениями (плату за наем)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становить в 2016 году стоимость услуг за содержание жилых помещений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, для собственников жилых помещений, которые не приняли решение о выборе способа управления многоквартирным домом, согласно приложению № 2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 в 2016 году стоимость услуг по техническому обслуживанию внутридомового газового оборудования и систем противопожарной автоматики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, для собственников жилых помещений, которые не приняли решение о выборе способа управления многоквартирным домом, согласно              приложению № 3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овить в 2016 году экономически обоснованную стоимость услуг: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ользование дворовыми канализированными туалетами из расчета на 1 человека в месяц в рублях с учетом НДС в размере:</w:t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 01.01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с 01.07.20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для жителей Сам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 424,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1 523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для жителей Ле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80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1049,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для других районов городского округа 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63,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388,6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 пользование выгребными ямами и дворовыми выгребными туалетами из расчета на 1 человека в месяц в рублях с учетом НДС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 01.0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 01.07.2016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47,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7,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ить в 2016 году для нанимателей жилых помещен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оимость услуг на 1 человека в месяц в рублях с учетом НДС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 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с 01.07.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за пользование дворовыми канализированными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дворовыми выгребными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,1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тоимость услуг за пользование выгребными ямами исходя из нормативов водоотведения для граждан городского округа Самара, проживающих в жилых помещениях, не оборудованных приборами учета, и тарифа на водоотведение и очистку сточных вод за 1 куб.м на 2016</w:t>
      </w:r>
      <w:r>
        <w:rPr/>
        <w:t xml:space="preserve"> год в рублях с учетом НДС:</w:t>
      </w:r>
    </w:p>
    <w:tbl>
      <w:tblPr>
        <w:tblW w:w="638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 01.01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 01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,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1,3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Установить в 2016 году для нанимателей по договорам социального найма, проживающих в жилых домах (кроме многоквартирных), стоимость услуги по сбору и вывозу твердых коммунальных отходов в размере                   65 рублей с 1  человека в месяц с учетом Н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Возмещение недополученных доходов, связанных с оказанием услуг по содержанию жилых помещений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, для собственников жилых помещений, которые не приняли решение о выборе способа управления многоквартирным домом, производится путем предоставления субсидий за счет средств бюджета городского округа Самара в порядке, определенном Администрацией городского округа Самара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</w:rPr>
        <w:t>7. Настоящее постановление не применяется при определении платы  за  отдельные комнаты в муниципальных общежитиях городского округа Самара, размер которой устанавливается постановлением Администрации городского округа Самара.</w:t>
      </w:r>
    </w:p>
    <w:p>
      <w:pPr>
        <w:pStyle w:val="3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стоящее постановление вступает в силу со дня его официального опубликования и распространяет свое действие на отношения, возникшие            с 1 января 2016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Контроль за выполнением настоящего постановления возложить на первого заместителя главы городского округа Самара Василенко В.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ы городского округа  </w:t>
        <w:tab/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В.А.Васил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</w:t>
      </w:r>
    </w:p>
    <w:p>
      <w:pPr>
        <w:pStyle w:val="Normal"/>
        <w:jc w:val="both"/>
        <w:rPr/>
      </w:pPr>
      <w:r>
        <w:rPr/>
        <w:t>333 40 63</w:t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6 № 16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ьзование жилыми помещениями (плата за нае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нанимателей жилых помещений по договорам соци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йма и договорам найма специализированных жилых помещений муниципального и государственного жилищных фон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1275"/>
        <w:gridCol w:w="1276"/>
        <w:gridCol w:w="1418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благо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дом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ы за 1 кв.м     </w:t>
              <w:br/>
              <w:t>в месяц (в рублях), с учетом НДС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*&gt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*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**&gt;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повышенной комфор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 со  всеми   удобствами, включая лифты и мусоропро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7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,   имеющие   все   виды удобств, кроме мусоропровода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,   имеющие   все   виды удобств, кроме лифт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этажей включит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4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,   имеющие   все   виды удобств, кроме лифта и мусоропров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этажей включит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 деревянные,  смешанные  и из прочих материалов, имеющие не все виды благоустройства (удобств)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этажей включит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1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лагоустроенные  и  ветхие   жилые дома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этажей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5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меняется для всех видов жилых помещений, включая квартиры, расположенные в муниципальных общежитиях, за исключением коммунальных квартир в многоквартирных домах и комнат в жил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рименяется для коммунальных квартир в многоквартирных домах  и комнат в жил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Применяется для всех видов жилых помещений, включая квартиры, расположенные в муниципальных общежитиях, и коммунальные квартиры, расположенные в многоквартирных домах, и  комнаты, расположенные  в жилых домах, конструктивная особенность которых предусматривает наличие на этажах общих кухонь и (или) туалетов, и (или) блоков душев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1 июля 2016 г. размер платы за наем жилых помещений в коммунальных квартирах, расположенных в многоквартирных домах, и  комнат, расположенных в жилых домах, конструктивная особенность которых предусматривает наличие на этажах общих кухонь и (или) туалетов, и (или) блоков душевых, определяется по формуле: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 – размер платы за пользование жилым помещением (за наем) (руб./меся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- общая площадь  жилого помещения (квартир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 жилая площадь всех комнат в кварти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- жилая площадь комнаты (комнат), находящихся в собственности граждан или по договору най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 - цена за 1 кв.м общей площади по виду благоустроенности дома, установленная настоящим при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знанные в установленном порядке малоимущими, проживающие по договору социального найма, освобождаются от внесения платы за наем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амара                                                             В.А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6 № 16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содержание жилых помещений для нанимател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по договорам социального найма и договора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йма специализированных жилых помещений муниципального и государственного жилищных фондов,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559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благо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домо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ы за 1 кв. м     </w:t>
              <w:br/>
              <w:t>в месяц (в рублях), с учетом НДС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6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*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*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**&gt;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со всеми удобствами, с повышенным уровнем благоустройства и комфортности, в том числе: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2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2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общего имущ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 дома  со  всеми   удобствами, включая лифты и мусоропроводы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5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5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общего имущ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имеющие все виды удобств, кроме мусоропровода, в том числе: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имеющие все виды удобств, кроме лифта, в том числе: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имеющие все виды удобств, кроме лифта и мусоропровода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" w:leader="none"/>
                <w:tab w:val="center" w:pos="74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деревянные,  смешанные  и из прочих материалов, имеющие не все</w:t>
              <w:br/>
              <w:t xml:space="preserve">виды благоустрой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добств), в том числе: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8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" w:leader="none"/>
                <w:tab w:val="center" w:pos="74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лагоустроенные  и  ветхие  жилые дома, в том числе: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" w:leader="none"/>
                <w:tab w:val="center" w:pos="74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обще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меняется для всех видов жилых помещений, включая квартиры, расположенные в муниципальных общежитиях, за исключением коммунальных квартир в многоквартирных домах и комнат в жил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рименяется для коммунальных квартир в многоквартирных домах и комнат в жил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Применяется для всех видов жилых помещений, включая квартиры, расположенные в муниципальных общежитиях и коммунальные квартиры, расположенные в многоквартирных домах, и  комнаты, расположенные в жилых домах, конструктивная особенность которых предусматривает наличие на этажах общих кухонь и (или) туалетов, и (или) блоков душев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1 июля 2016 г. размер платы за содержание жилых помещений в коммунальных квартирах, расположенных в многоквартирных домах, и  комнат, расположенных в жилых домах, конструктивная особенность которых предусматривает наличие на этажах общих кухонь и (или) туалетов, и (или) блоков душевых, определяется по формуле: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 - размер платы  за содержание жилых помещений и текущий ремонт общего имущества (руб./меся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 общая площадь  жилого помещения (квартир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 жилая площадь всех комнат в кварти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- жилая площадь комнаты (комнат), находящихся в собственности граждан или по договору най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 - цена за 1 кв.м общей площади по виду благоустроенности дома, установленная настоящим при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проживающие в ветхих и аварийных жилых домах (жилых помещениях), а также в жилых домах (жилых помещениях) со степенью благоустройства и конструктивными элементами: неблагоустроенные и ветхие, оплачивают только содержание общего имущества и наем жилых помещ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оживающие в жилых домах (жилых помещениях) со степенью благоустройства и конструктивными элементами: неблагоустроенные и ветхие, оплачивают содержание общего имущества с понижающим коэффициентом 0,433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проживающие в жилых домах (жилых помещениях) со степенью благоустройства и конструктивными элементами: деревянные, смешанные и из прочих материалов, имеющие не все виды удобств, оплачивают текущий ремонт общего имущества с учетом понижающего коэффициента 0,248; содержание общего имущества – с учетом понижающего коэффициента по общей площади – 0,8334, по жилой площади (до 1 июля 2016 г.) – 0,833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яющие организации, выбранные собственниками жилых помещений в многоквартирных и жилых домах, вправе руководствоваться настоящим приложением с учетом требований жилищного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            В.А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7"/>
        <w:gridCol w:w="1439"/>
        <w:gridCol w:w="947"/>
        <w:gridCol w:w="269"/>
        <w:gridCol w:w="4678"/>
      </w:tblGrid>
      <w:tr>
        <w:trPr>
          <w:trHeight w:val="1662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6 № 1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оимость услуг                                                                                                                                                                                                                                                    по техническому обслуживанию внутридомового газов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рудования и систем противопожарной автоматики для нанимателе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ых помещений по договорам социального найма и договора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йма специализированных жилых помещений муниципального и государственного жилищных фондов, для собственников жилых помещений, которые не приняли решение о выборе способа управления многоквартирным до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системы противопожарной автоматики (ПП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слуг за 1 кв.м площади в месяц (в рублях), с учетом НДС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6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*&gt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**&gt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-этаж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от 14 до 16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выше 16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4"/>
        <w:gridCol w:w="36"/>
      </w:tblGrid>
      <w:tr>
        <w:trPr>
          <w:trHeight w:val="67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 Обслуживание внутридомового газового оборудования (ВДГО)</w:t>
            </w:r>
          </w:p>
        </w:tc>
      </w:tr>
      <w:tr>
        <w:trPr>
          <w:trHeight w:val="99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тановить цены за услуги по техническому обслуживанию внутридомового газового оборудования, относящегося к общему имуществу многоквартирного дома, в месяц в рублях с учетом НДС в размер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кв.м общей площ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 &lt;*&gt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&lt;***&gt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 1 кв.м жилой площ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&lt;**&gt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меняется для всех видов жилых помещений, включая квартиры, расположенные в муниципальных общежитиях, за исключением коммунальных квартир в многоквартирных домах и комнат в жил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рименяется для коммунальных квартир в многоквартирных домах  и комнат в жилых до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Применяется для всех видов жилых помещений, включая квартиры, расположенные в муниципальных общежитиях, и коммунальные квартиры, расположенные в многоквартирных домах, и комнаты, расположенные  в жилых домах, конструктивная особенность которых предусматривает наличие на этажах общих кухонь и (или) туалетов, и (или) блоков душев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1 июля 2016 г. размер платы за техническое обслуживание внутридомового газового оборудования и (или) систем противопожарной автоматики коммунальных квартир, расположенных в многоквартирных домах, и комнат, расположенных в жилых домах, конструктивная особенность которых предусматривает наличие на этажах общих кухонь и (или) туалетов, и (или) блоков душевых, определяется по формуле: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 - размер платы за техническое обслуживание внутридомового газового оборудования и (или) систем противопожарной автоматики (руб./меся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- общая площадь жилого помещения (квартир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 жилая площадь всех комнат в кварти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- жилая площадь комнаты (комнат), находящихся в собственности граждан или по договору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  - стоимость услуг по техническому обслуживанию ВДГО и (или) ППА, установленная настоящим при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проживающие в жилых домах (жилых помещениях) со степенью благоустройства и конструктивными элементами: деревянные, смешанные и из прочих материалов, имеющие не все виды удобств, оплачивают услуги по техническому обслуживанию внутридомового газового оборудования, относящегося к общему имуществу многоквартирного и жилого дома, с понижающим коэффициентом 0,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Граждане, проживающие в жилых домах (жилых помещениях) со степенью благоустройства и конструктивными элементами: неблагоустроенные и ветхие, оплачивают услуги по техническому обслуживанию внутридомового газового оборудования, относящегося к общему имуществу многоквартирного и жилого дома, с понижающим коэффициентом 0,23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 Установленная стоимость услуг применяется для расчета размера платы для нанимателей жилых помещений по договорам социального найма и договорам найма жилых помещений государственного и муниципального жилищного фонда, для собственников жилых помещений, которые не приняли решение о выборе способа управления многоквартирным домом, в случае если многоквартирные дома и жилые дома оборудованы системами противопожарной автоматики и внутридомовым газовым оборуд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амара                                                             В.А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284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7:00Z</dcterms:created>
  <dc:creator>expert1</dc:creator>
  <dc:description/>
  <dc:language>en-US</dc:language>
  <cp:lastModifiedBy>Shvilli</cp:lastModifiedBy>
  <cp:lastPrinted>2015-12-22T14:59:00Z</cp:lastPrinted>
  <dcterms:modified xsi:type="dcterms:W3CDTF">2016-10-03T11:37:00Z</dcterms:modified>
  <cp:revision>2</cp:revision>
  <dc:subject/>
  <dc:title/>
</cp:coreProperties>
</file>